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-660400</wp:posOffset>
            </wp:positionV>
            <wp:extent cx="1479550" cy="147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emgales reģionālais publisko bibliotēku seminārs</w:t>
      </w:r>
    </w:p>
    <w:p>
      <w:pPr>
        <w:pStyle w:val="Normal"/>
        <w:jc w:val="center"/>
        <w:rPr/>
      </w:pPr>
      <w:r>
        <w:rPr/>
        <w:t>2016.gada 9..novembrī</w:t>
      </w:r>
    </w:p>
    <w:p>
      <w:pPr>
        <w:pStyle w:val="Normal"/>
        <w:jc w:val="center"/>
        <w:rPr/>
      </w:pPr>
      <w:r>
        <w:rPr/>
        <w:t>Bauskas Kultūras centrā, Kalna ielā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>9.00- 10.00</w:t>
        <w:tab/>
        <w:t>Reģistrācija</w:t>
      </w:r>
      <w:r>
        <w:rPr/>
        <w:t xml:space="preserve">, </w:t>
      </w:r>
      <w:r>
        <w:rPr>
          <w:i/>
        </w:rPr>
        <w:t>rīta kafija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0.00</w:t>
      </w:r>
      <w:r>
        <w:rPr/>
        <w:tab/>
      </w:r>
      <w:r>
        <w:rPr>
          <w:b/>
        </w:rPr>
        <w:t>Semināra atklāšan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spacing w:before="0" w:after="60"/>
        <w:jc w:val="both"/>
        <w:rPr>
          <w:i/>
          <w:i/>
        </w:rPr>
      </w:pPr>
      <w:r>
        <w:rPr/>
        <w:tab/>
        <w:tab/>
      </w:r>
      <w:r>
        <w:rPr>
          <w:i/>
        </w:rPr>
        <w:t>Bauskas novada Domes priekšsēdētājs Raitis Ābelniek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Bauskas CB direktore Baiba Torma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0.10-10.30              Muzikāls apsveikums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i/>
        </w:rPr>
        <w:t>Bauskas pamatskolas audzēkņi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0.30-11.30              Bērnu un pusaudžu agresīvās uzvedības mazināšana, pozitīva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onflikta vadīšan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 xml:space="preserve">                                  </w:t>
      </w:r>
      <w:r>
        <w:rPr>
          <w:i/>
        </w:rPr>
        <w:t>Psiholoģe Kristīne Mozerte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11.30-12.45             Bibliotēka bērniem un jaunieši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No Zanes līdz Pūcēniem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 xml:space="preserve">Bauskas Bērnu bibliotēkas vadītāja Sarmīte Freimane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Izzini pasauli kopā ar bibliotēku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Ogres CB bērnu literatūras nodaļas vadītāja Iveta Skre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Lasītprieks Dobeles novadā – konkurss “Lasošākā sākumskolas klase”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Dobeles CB Bērnu literatūras nodaļas vecākā bibliotekāre Gundega Straz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Stop kadru veidošan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Kokneses novada Kokneses pagasta bibliotēkas Bērnu nodaļas vecākā bibliotekāre Antra Vasiļev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Tas Tev noder! ( Informācijpratība vidusskolēniem)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2520" w:hanging="0"/>
        <w:jc w:val="both"/>
        <w:rPr>
          <w:i/>
          <w:i/>
        </w:rPr>
      </w:pPr>
      <w:r>
        <w:rPr>
          <w:i/>
        </w:rPr>
        <w:t>Jelgavas pilsētas bibliotēkas vecākā bibliotekāre Viktorija Agafonov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2.45-13.15 </w:t>
        <w:tab/>
        <w:t>KISC aktualitāte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Kultūras informācijas sistēmu centra  vadītājs Armands Magone</w:t>
        <w:tab/>
        <w:tab/>
        <w:t>projektu vadītājs Aldis liep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3.15-13.45</w:t>
      </w:r>
      <w:r>
        <w:rPr/>
        <w:tab/>
      </w:r>
      <w:r>
        <w:rPr>
          <w:b/>
        </w:rPr>
        <w:t xml:space="preserve">Ieskats IFLA konferencē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1980" w:hanging="0"/>
        <w:jc w:val="both"/>
        <w:rPr>
          <w:i/>
          <w:i/>
        </w:rPr>
      </w:pPr>
      <w:r>
        <w:rPr>
          <w:i/>
        </w:rPr>
        <w:t xml:space="preserve">LNB Bibliotēku attīstības centra vadītāja Māra Jēkabsone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3.45-14.00</w:t>
      </w:r>
      <w:r>
        <w:rPr/>
        <w:tab/>
      </w:r>
      <w:r>
        <w:rPr>
          <w:b/>
        </w:rPr>
        <w:t>Latvijas Bibliotekāru biedrības Zemgales reģionālās nodaļa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 xml:space="preserve">atskats uz padarīto.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ab/>
        <w:t xml:space="preserve"> </w:t>
      </w:r>
      <w:r>
        <w:rPr>
          <w:i/>
        </w:rPr>
        <w:t>Jelgavas Pilsētas bibliotēkas direktore Lāsma Zariņa</w:t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b/>
          <w:b/>
        </w:rPr>
      </w:pPr>
      <w:r>
        <w:rPr>
          <w:b/>
        </w:rPr>
        <w:t>14.00- 14.45              Sarunas un domu apmaiņa pie kafijas tases</w:t>
      </w:r>
    </w:p>
    <w:p>
      <w:pPr>
        <w:pStyle w:val="Normal"/>
        <w:pBdr>
          <w:bottom w:val="single" w:sz="6" w:space="1" w:color="000000"/>
        </w:pBdr>
        <w:spacing w:before="0" w:after="60"/>
        <w:ind w:left="2070" w:hanging="2070"/>
        <w:jc w:val="both"/>
        <w:rPr/>
      </w:pPr>
      <w:r>
        <w:rPr>
          <w:b/>
        </w:rPr>
        <w:t xml:space="preserve">14.45-15.45        </w:t>
        <w:tab/>
        <w:t xml:space="preserve">Iepazīšanās ar atjaunoto Bauskas Rātsnamu </w:t>
      </w:r>
      <w:r>
        <w:rPr/>
        <w:t>(Kurzemes-Zemgales hercogistes lepnums)</w:t>
      </w:r>
    </w:p>
    <w:sectPr>
      <w:headerReference w:type="default" r:id="rId3"/>
      <w:footerReference w:type="default" r:id="rId4"/>
      <w:type w:val="nextPage"/>
      <w:pgSz w:w="11906" w:h="16838"/>
      <w:pgMar w:left="1620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77025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4960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19125" cy="761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1:00Z</dcterms:created>
  <dc:creator>Darbinieks</dc:creator>
  <dc:description/>
  <cp:keywords/>
  <dc:language>en-US</dc:language>
  <cp:lastModifiedBy>abo</cp:lastModifiedBy>
  <cp:lastPrinted>2014-10-20T16:41:00Z</cp:lastPrinted>
  <dcterms:modified xsi:type="dcterms:W3CDTF">2017-03-09T09:01:00Z</dcterms:modified>
  <cp:revision>2</cp:revision>
  <dc:subject/>
  <dc:title>Zemgales reģionālais publisko bibliotēku seminārs</dc:title>
</cp:coreProperties>
</file>