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60"/>
        <w:gridCol w:w="3686"/>
        <w:gridCol w:w="3685"/>
        <w:gridCol w:w="283"/>
      </w:tblGrid>
      <w:tr>
        <w:trPr>
          <w:trHeight w:val="44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v-LV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pacing w:lineRule="atLeast" w:line="100"/>
              <w:rPr>
                <w:rFonts w:ascii="Tahoma" w:hAnsi="Tahoma" w:cs="Tahoma"/>
                <w:color w:val="C00000"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color w:val="C00000"/>
                <w:sz w:val="32"/>
                <w:szCs w:val="32"/>
                <w:lang w:val="lv-LV"/>
              </w:rPr>
              <w:t>PROJEKTS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color w:val="C00000"/>
                <w:sz w:val="32"/>
                <w:szCs w:val="32"/>
                <w:lang w:val="lv-LV"/>
              </w:rPr>
            </w:pPr>
            <w:r>
              <w:rPr/>
              <w:drawing>
                <wp:inline distT="0" distB="0" distL="0" distR="0">
                  <wp:extent cx="8026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995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431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00000"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color w:val="C00000"/>
                <w:sz w:val="32"/>
                <w:szCs w:val="32"/>
                <w:lang w:val="lv-LV"/>
              </w:rPr>
            </w:r>
          </w:p>
        </w:tc>
      </w:tr>
      <w:tr>
        <w:trPr>
          <w:trHeight w:val="1127" w:hRule="atLeast"/>
        </w:trPr>
        <w:tc>
          <w:tcPr>
            <w:tcW w:w="5246" w:type="dxa"/>
            <w:gridSpan w:val="2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lv-LV"/>
              </w:rPr>
              <w:t>BIBLIOTĒKU NOVADPĒTNIECĪBAS KONFERENCE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2016. gada 22.–23. septembris, Rīga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sz w:val="32"/>
                <w:szCs w:val="32"/>
                <w:lang w:val="lv-LV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Ceturtdiena, 22. septembr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Rīgas domes Sēžu zāle, Rātslaukums 1, Rī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.30–1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.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1" w:hanging="1731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alībnieku reģistrācija. Kafija</w:t>
            </w:r>
          </w:p>
          <w:p>
            <w:pPr>
              <w:pStyle w:val="Normal"/>
              <w:ind w:left="1731" w:hanging="1731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Konferences atklāš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s domes Izglītības, kultūras un sporta komitejas priekšsēdētāja</w:t>
            </w:r>
            <w:r>
              <w:rPr>
                <w:rFonts w:cs="Arial" w:ascii="Arial" w:hAnsi="Arial"/>
                <w:color w:val="545454"/>
                <w:shd w:fill="FFFFFF" w:val="clear"/>
                <w:lang w:val="lv-LV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Eiženija Alderma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Latvijas Nacionālās bibliotēkas direktors </w:t>
            </w: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Andris Vil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18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Rīgas Centrālās bibliotēkas ses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Moderators: Rīgas Centrālās bibliotēkas direktore Dzidra Šm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.30–11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.00</w:t>
            </w:r>
            <w:r>
              <w:rPr>
                <w:rFonts w:cs="Tahoma" w:ascii="Tahoma" w:hAnsi="Tahoma"/>
                <w:sz w:val="18"/>
                <w:szCs w:val="18"/>
              </w:rPr>
              <w:t>–11.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Novadpētniecības konferenču vēstu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Inta Sallinene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Rīgas Centrālās bibliotēkas Bibliotēku dienesta galvenā bibliotekā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Rīgas Centrālās bibliotēkas bibliogrāfiskie rādītā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Zinta Geršmane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Rīgas Centrālās bibliotēkas Bibliotēku dienesta galvenā bibliotekā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.30–11.5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afijas pau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  <w:lang w:val="lv-LV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  <w:lang w:val="lv-LV"/>
              </w:rPr>
              <w:t>11.50–12.10</w:t>
            </w:r>
          </w:p>
          <w:p>
            <w:pPr>
              <w:pStyle w:val="Normal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  <w:lang w:val="lv-LV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color w:val="222222"/>
                <w:sz w:val="18"/>
                <w:szCs w:val="18"/>
                <w:shd w:fill="FFFFFF" w:val="clear"/>
                <w:lang w:val="lv-LV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0–12.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0–13.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Rīgas Centrālās bibliotēkas 105–1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Dzidra Šmita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Rīgas Centrālās bibliotēkas direkto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Rīgas Centrālās bibliotēkas gadagrāma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Jana Dreimane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LNB Letonikas un Baltijas centra vadošā pētnie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lv-LV"/>
              </w:rPr>
              <w:t>VilniusGO: new approach to lore</w:t>
            </w:r>
          </w:p>
          <w:p>
            <w:pPr>
              <w:pStyle w:val="Normal"/>
              <w:rPr>
                <w:rFonts w:ascii="Tahoma" w:hAnsi="Tahoma" w:cs="Tahoma"/>
                <w:color w:val="385623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color w:val="385623"/>
                <w:sz w:val="18"/>
                <w:szCs w:val="18"/>
                <w:lang w:val="lv-LV"/>
              </w:rPr>
              <w:t>Simona Žilienė</w:t>
            </w:r>
            <w:r>
              <w:rPr>
                <w:rFonts w:cs="Tahoma" w:ascii="Tahoma" w:hAnsi="Tahoma"/>
                <w:color w:val="385623"/>
                <w:sz w:val="18"/>
                <w:szCs w:val="18"/>
                <w:lang w:val="lv-LV"/>
              </w:rPr>
              <w:t>, Vilniaus miesto savivaldybės centrinės bibliotekos direktorės pavaduotoja</w:t>
            </w:r>
          </w:p>
          <w:p>
            <w:pPr>
              <w:pStyle w:val="Normal"/>
              <w:rPr>
                <w:rFonts w:ascii="Tahoma" w:hAnsi="Tahoma" w:cs="Tahoma"/>
                <w:color w:val="385623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color w:val="385623"/>
                <w:sz w:val="18"/>
                <w:szCs w:val="1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3.00–14.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Pusdien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4.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Izvēles program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Rīgas Jūgendstila muzejs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Alberta ielā 12 (ieeja no Strēlnieku iela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Latvijas Nacionālais mākslas muzejs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K. Valdemāra ielā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Latvijas Valsts vēstures arhīvs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Slokas ielā 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Koka ēku renovācijas centrs “Koka Rīga”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Krāsotāju ielā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8.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Rīgas Centrālās bibliotēkas pieņemšana par godu bibliotēkas 110. gadskārtai Mazās ģildes “Bellacord zālē”, Amatu ielā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Piektdiena, 23. septembr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NB Kore (11. un 12. stāvs), Mūkusalas iela 3, Rī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.30–10.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alībnieku reģistrācija. Kaf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Latvijas Nacionālās bibliotēkas ses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Moderators: LNB Bibliotēku attīstības centra vadītāja Māra Jēkabs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.00–10.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.30–11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.00–11.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.30–12.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Jaunie LNB digitalizācijas projekti un to iespējas Latvijas bibliotēku novadpētniecības darb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Artūrs Žogla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LNB digitālas bibliotēkas vadītājs, Digitālā mantojuma cent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Cs w:val="18"/>
                <w:lang w:val="lv-LV" w:eastAsia="lv-LV"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darbība novadpētniecības darbā no bibliotēku skatīju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Dace Ernšteine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Tukuma bibliotēkas bibliotekā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Novadpētniecības darbs muzejā un bibliotēkā salīdzinošā aspekt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Mārtiņš Mintaurs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vēsturnieks, Latvijas Universitātes Vēstures un filozofijas fakultātes docen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Lokālās vēstures pētniecības iespējas Latvijas Nacionālajā arhīv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Ingūna Slaidiņa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Latvijas Nacionālā arhīva direktora vietniece nacionālā dokumentārā mantojuma saglabāšanas un pieejamības jautāju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.00–12.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afijas pauz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.20–12.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.40–13.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3.30–13.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3.50–14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4.20–14.5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Latvijas Nacionālās digitālās bibliotēkas “Letonica” kolekcija “Zudusī Latvija”: bibliotēku līdzdalība interaktīva novadpētniecības resursa veidošan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Ginta Zalcmane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LNB Uzziņu un informācijas centra Informācijas pakalpojumu sektora vadītā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Ieskats Balvu Centrālās bibliotēkas novadpētniecības jautājumu interpretācij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Ruta Cibule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Balvu Centrālās bibliotēkas direkto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Jelgavas novadpētniecība tiešsaistē – no viena pieejas pun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Dagnija Avota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Jelgavas pilsētas bibliotēkas Informācijas nodaļas vadītā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Baiba Īvāne-Kronberga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Jelgavas pilsētas bibliotēkas bibliotekā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Novadpētniecības darbs Latgales Centrālajā bibliotēk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Inese Vaivare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Latgales Centrālās bibliotēkas galvenā bibliotekā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  <w:t>Spēle un stāsts bibliotēk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lv-LV"/>
              </w:rPr>
              <w:t>Agita Lapsa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, Valmieras bibliotēkas galvenā bibliotekā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4.5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v-LV"/>
              </w:rPr>
              <w:t>Konferences noslēgu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  <w:t>Organizē:</w:t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sectPr>
          <w:type w:val="nextPage"/>
          <w:pgSz w:w="11906" w:h="16838"/>
          <w:pgMar w:left="1418" w:right="1418" w:gutter="0" w:header="0" w:top="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>Latvijas Nacionālās bibliotēkas Bibliotēku attīstības centrs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>Mūkusalas iela 3, Rīga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 xml:space="preserve">E-pasts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lv-LV" w:eastAsia="hi-IN" w:bidi="hi-IN"/>
          </w:rPr>
          <w:t>Mara.Jekabsone@lnb.lv</w:t>
        </w:r>
      </w:hyperlink>
    </w:p>
    <w:p>
      <w:pPr>
        <w:pStyle w:val="Normal"/>
        <w:ind w:left="-142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>Tālr.: 67716050, mob.: 26115747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>Rīgas Centrālā bibliotēka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>Brīvības iela 49/53, Rīga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 xml:space="preserve">E-pasts: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lv-LV" w:eastAsia="hi-IN" w:bidi="hi-IN"/>
          </w:rPr>
          <w:t>Dzidra.Smita@rcb.lv</w:t>
        </w:r>
      </w:hyperlink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  <w:t>Tālr.: 67037121</w:t>
      </w:r>
    </w:p>
    <w:p>
      <w:pPr>
        <w:sectPr>
          <w:type w:val="nextPage"/>
          <w:pgSz w:w="11906" w:h="16838"/>
          <w:pgMar w:left="1417" w:right="849" w:gutter="0" w:header="0" w:top="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sectPr>
      <w:type w:val="continuous"/>
      <w:pgSz w:w="11906" w:h="16838"/>
      <w:pgMar w:left="1417" w:right="849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Times" w:hAnsi="Times" w:eastAsia="Arial Unicode MS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ascii="Times" w:hAnsi="Times" w:eastAsia="Arial Unicode MS" w:cs="Mangal"/>
      <w:kern w:val="2"/>
      <w:sz w:val="24"/>
      <w:szCs w:val="21"/>
      <w:lang w:val="en-US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lang w:val="lv-LV"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Times New Roman" w:cs="Times New Roman"/>
      <w:kern w:val="0"/>
      <w:sz w:val="21"/>
      <w:szCs w:val="21"/>
      <w:lang w:val="lv-LV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a.Jekabsone@lnb.lv" TargetMode="External"/><Relationship Id="rId6" Type="http://schemas.openxmlformats.org/officeDocument/2006/relationships/hyperlink" Target="mailto:Dzidra.Smita@rcb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4:00Z</dcterms:created>
  <dc:creator>ilze</dc:creator>
  <dc:description/>
  <cp:keywords/>
  <dc:language>en-US</dc:language>
  <cp:lastModifiedBy>Mara Jekabsone</cp:lastModifiedBy>
  <cp:lastPrinted>2016-06-15T10:30:00Z</cp:lastPrinted>
  <dcterms:modified xsi:type="dcterms:W3CDTF">2016-09-08T12:46:00Z</dcterms:modified>
  <cp:revision>15</cp:revision>
  <dc:subject/>
  <dc:title/>
</cp:coreProperties>
</file>