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3906"/>
        <w:jc w:val="center"/>
        <w:rPr>
          <w:sz w:val="28"/>
          <w:szCs w:val="28"/>
        </w:rPr>
      </w:pPr>
      <w:r>
        <w:rPr>
          <w:sz w:val="28"/>
          <w:szCs w:val="28"/>
        </w:rPr>
        <w:t>Lauku bibliotēku atbalsta biedrīb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onkurs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“</w:t>
      </w:r>
      <w:r>
        <w:rPr>
          <w:b/>
          <w:sz w:val="28"/>
        </w:rPr>
        <w:t>LIELĀ LASĪTĀJU BALVA – 2015”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 xml:space="preserve">            </w:t>
      </w:r>
      <w:r>
        <w:rPr>
          <w:sz w:val="28"/>
          <w:lang w:val="de-DE"/>
        </w:rPr>
        <w:t>NOLIKUMS</w:t>
      </w:r>
    </w:p>
    <w:p>
      <w:pPr>
        <w:pStyle w:val="Normal"/>
        <w:jc w:val="right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Šis nolikums nosaka nevalstiskās organizācijas „Lauku bibliotēku atbalsta biedrība” konkursa (turpmāk – konkurss) izsludināšanas un norises kārtīb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lang w:val="de-DE"/>
        </w:rPr>
      </w:pPr>
      <w:r>
        <w:rPr>
          <w:lang w:val="de-DE"/>
        </w:rPr>
        <w:t xml:space="preserve">Nevalstiskā organizācija „Lauku bibliotēku atbalsta biedrība” (turpmāk – LBAB) 2015.gadā izsludina konkursu par Latvijas bibliotēkās lasītākajām grāmatām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lang w:val="de-DE"/>
        </w:rPr>
      </w:pPr>
      <w:r>
        <w:rPr>
          <w:lang w:val="de-DE"/>
        </w:rPr>
        <w:t>Konkurss ir atklāts, un to organizē LBAB sadarbībā ar publiskajām bibliotēkā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lang w:val="de-DE"/>
        </w:rPr>
        <w:t xml:space="preserve">LBAB izsludina konkursu kādā no saviem sarīkojumiem un publicē to mājas lapā </w:t>
      </w:r>
      <w:hyperlink r:id="rId2">
        <w:r>
          <w:rPr>
            <w:rStyle w:val="InternetLink"/>
            <w:color w:val="000000"/>
            <w:lang w:val="de-DE"/>
          </w:rPr>
          <w:t>www.jzb.lv</w:t>
        </w:r>
      </w:hyperlink>
      <w:r>
        <w:rPr>
          <w:lang w:val="de-DE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lang w:val="de-DE"/>
        </w:rPr>
      </w:pPr>
      <w:r>
        <w:rPr>
          <w:lang w:val="de-DE"/>
        </w:rPr>
        <w:t>Konkursā piedalās Latvijas pēdējo trīs gadu pirmizdevumi septiņās nominācijās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>oriģinālprozā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>oriģināldzejā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>tulkotajā daiļliteratūrā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>bērnu oriģinālliteratūrā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>tulkotajā bērnu literatūrā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>dokumentālajā un zinātniski populārajā oriģinālliteratūrā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>tulkotajā dokumentālajā un zinātniski populārajā literatūr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LBAB valdes sēdē apstiprina konkursa komisiju 7 cilvēku sastāvā, kuri no sava vidus ievēl priekšsēdētāj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Kandidātus apbalvošanai izvirza publiskās bibliotēkas, pamatojoties uz bibliotēku statistiku un norādot grāmatas pieprasījumu skaitu, katrā nominācijā piesakot līdz 5 pretendentie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Katra reģiona galvenā bibliotēka apkopo pieteikumus un iesniedz tos LBAB  konkursa komisijai līdz  </w:t>
      </w:r>
      <w:r>
        <w:rPr>
          <w:u w:val="single"/>
        </w:rPr>
        <w:t>10. novembrim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Konkursa komisija līdz 20. novembrim izskata iesniegtos sarakstu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Konkursa komisijas priekšsēdētājs sasauc konkursa komisijas sēdes, nosakot to norises vietu un laiku, kā arī vada tās. Komisija ir lemttiesīga, ja sēdē piedalās vismaz 2/3 tās locekļu. Sēdes tiek protokolētas. Protokolu paraksta visi klātesošie komisijas locekļ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Konkursa komisija, balstoties uz sarakstiem, izvērtē un nosaka katrā nominācijā uzvarētāju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Konkursa komisijas priekšsēdētājs iesniedz LBAB valdei konkursa komisijas lēmumu apstiprināšanai, pievienojot sarakstus un protokol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LBAB valde lemj par konkursa balvu fond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LBAB laureātiem pasniedz balvas gada noslēguma sarīkojumā. 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Nolikums apstiprināts LBAB valdes sēdē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015.gada 30.jūlijā, prot.nr. 2/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zb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4:00Z</dcterms:created>
  <dc:creator>Biruta</dc:creator>
  <dc:description/>
  <dc:language>en-US</dc:language>
  <cp:lastModifiedBy>Biruta</cp:lastModifiedBy>
  <cp:lastPrinted>2015-07-30T11:57:00Z</cp:lastPrinted>
  <dcterms:modified xsi:type="dcterms:W3CDTF">2015-07-30T08:58:00Z</dcterms:modified>
  <cp:revision>1</cp:revision>
  <dc:subject/>
  <dc:title/>
</cp:coreProperties>
</file>