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mgales reģiona bibliotēku biedrības II sporta spēles Codē, Bauskas novad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28900" cy="249745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0 - 11.00 –ierašanās un iepazīšanās ar Codes bibliotēku un Codes pamatskolu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0 – 14.00 – sporta spēles ar jautro Pepijas Garzeķes tiesnešu komandu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30 – lielā putras strebšana  z/s „Vaidelotes” , tikšanās ar saimnieci Dairu Jātnieci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30 -Atvadu sveicieni līdz nākamajam gada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9:00Z</dcterms:created>
  <dc:creator>xxx</dc:creator>
  <dc:description/>
  <dc:language>en-US</dc:language>
  <cp:lastModifiedBy>Dzintra Punga</cp:lastModifiedBy>
  <dcterms:modified xsi:type="dcterms:W3CDTF">2014-08-11T13:39:00Z</dcterms:modified>
  <cp:revision>2</cp:revision>
  <dc:subject/>
  <dc:title>Zemgales reģiona bibliotēku biedrības II sporta spēles Codē</dc:title>
</cp:coreProperties>
</file>