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zvadīta Latvijas Nacionālās bibliotēkas konference „Pasaule bilžu grāmatā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07/04/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Šī gada 2. aprīlī, Rīgā, Eiropas kultūras galvaspilsētas programmas ietvaros norisinājās Latvijas Nacionālās bibliotēkas (LNB) starptautiskā konference „Pasaule bilžu grāmatā”. Tajā, piedaloties kopumā 160 dalībniekiem – bērnu literatūras autoriem, māksliniekiem un vizuālās kultūras speciālistiem no Baltijas jūras reģiona valstīm, – tika diskutēts par bilžu grāmatām kā nozīmīgiem mākslas un komunikācijas objektiem, kas saista daudzu nozaru pārstāvju uzmanību un rosina izpē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ens no pasākuma lielākajiem atbalstītājiem bija Gētes institūts Rīgā, kas nodrošināja divu vācu ilustratoru un bērnu grāmatu autoru – Jutas Baueres (</w:t>
      </w:r>
      <w:r>
        <w:rPr>
          <w:i/>
        </w:rPr>
        <w:t>Jutta Bauer</w:t>
      </w:r>
      <w:r>
        <w:rPr/>
        <w:t>) un Gizelas Kalovas (</w:t>
      </w:r>
      <w:r>
        <w:rPr>
          <w:i/>
        </w:rPr>
        <w:t>Gisela Kalow</w:t>
      </w:r>
      <w:r>
        <w:rPr/>
        <w:t xml:space="preserve">) – ierašanos Latvijā. Viņas konferencē dalījās pieredzē par ilustrāciju un bērnu literatūras mākslu, tostarp stāstīja par paņēmieniem, kā atraktīvā veidā iepazīstināt ar savu darbu dažādu paaudžu pārstāvju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. Bauere par profesionālajiem panākumiem ir vairākkārt apbalvota – māksliniece saņēmusi Hansa Kristiana Andersena balvu, Vācijas Jaunatnes literatūras godalgu un apbalvojumu par mūža ieguldījumu bērnu grāmatu ilustrācijā. Savukārt G. Kalova strādā kā brīvmāksliniece – grāmatu ilustratore un autore. Viņa darbojas ar mākslas pedagoģiju saistītos projektos, iesaistīta arī Jeveras pils muzejpedagoģiskā mākslas programmā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ļģu māksliniece Kitija Krauzere (</w:t>
      </w:r>
      <w:r>
        <w:rPr>
          <w:i/>
        </w:rPr>
        <w:t>Kitty Crowther</w:t>
      </w:r>
      <w:r>
        <w:rPr/>
        <w:t xml:space="preserve">), ko latviešu lasītāji jau pazīst no apgāda „liels un mazs” izdotajām grāmatām „Ezera Annija” un „Skribu skrabu tvīt plunkšķ”, ir Astridas Lindgrēnes memoriālās balvas laureāte. Viņas darbi pieder tā sauktajai </w:t>
      </w:r>
      <w:r>
        <w:rPr>
          <w:i/>
        </w:rPr>
        <w:t>cross-over</w:t>
      </w:r>
      <w:r>
        <w:rPr/>
        <w:t xml:space="preserve"> literatūrai, kas uztverama dažādos vecuma un izpratnes līmeņos. Priekšlasījumā viņa uzsvēra, ka nav tādu tematu, par kuriem nevar runāt bilžu valodā – ilustrācijas un rakstītais vārds ir vienlīdz spēcīgi izpausmes līdzekļ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Konferencē piedalījās arī vizuālās lasītprasmes pētnieks Mladens Jandrliks (</w:t>
      </w:r>
      <w:r>
        <w:rPr>
          <w:i/>
        </w:rPr>
        <w:t>Mladen Jandrlic</w:t>
      </w:r>
      <w:r>
        <w:rPr/>
        <w:t>, Šveice). Viņš ne vien palīdzēja iedziļināties ilustrāciju tēlu mīmikā un izteiksmē, bet arī skaidroja, cik svarīgi ir pētīt un saprast attēlus kopā ar bērniem. Savukārt Betina Tvirsnika (</w:t>
      </w:r>
      <w:r>
        <w:rPr>
          <w:i/>
        </w:rPr>
        <w:t>Bettina Twirsnick</w:t>
      </w:r>
      <w:r>
        <w:rPr/>
        <w:t xml:space="preserve">, Vācija) iepazīstināja ar unikālu projektu „ViVaVostok”, kas ar Starptautiskās Jaunatnes bibliotēkas Minhenē un fonda „Bosch-Stiftung” palīdzību veicinās Austrumeiropas bērnu literatūras tulkošanu un izdošanu Vācijā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nferenci organizēja LNB sadarbībā ar nodibinājumu „Rīga 2014” un Latvijas Republikas Kultūras ministriju. Pasākuma notika viesnīcas „Radisson Blu Daugava” konferenču centr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formāciju sagatavoja:</w:t>
      </w:r>
    </w:p>
    <w:p>
      <w:pPr>
        <w:pStyle w:val="Normal"/>
        <w:autoSpaceDE w:val="false"/>
        <w:rPr/>
      </w:pPr>
      <w:r>
        <w:rPr/>
        <w:t>Silvija Tretjakova</w:t>
      </w:r>
    </w:p>
    <w:p>
      <w:pPr>
        <w:pStyle w:val="Normal"/>
        <w:autoSpaceDE w:val="false"/>
        <w:rPr/>
      </w:pPr>
      <w:r>
        <w:rPr/>
        <w:t>Latvijas Nacionālās bibliotēkas Bērnu literatūras centra un projekta „Pasaule bilžu grāmatā” vadītāja</w:t>
      </w:r>
    </w:p>
    <w:p>
      <w:pPr>
        <w:pStyle w:val="Normal"/>
        <w:autoSpaceDE w:val="false"/>
        <w:rPr/>
      </w:pPr>
      <w:r>
        <w:rPr/>
        <w:br/>
        <w:t>Tālr.: +371 29492456</w:t>
        <w:br/>
        <w:t xml:space="preserve">E-pasts: </w:t>
      </w:r>
      <w:hyperlink r:id="rId2">
        <w:r>
          <w:rPr>
            <w:rStyle w:val="InternetLink"/>
          </w:rPr>
          <w:t>silvija.tretjakova@lnb.lv</w:t>
        </w:r>
      </w:hyperlink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ja.tretjakova@lnb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2:00Z</dcterms:created>
  <dc:creator>Darbinieks</dc:creator>
  <dc:description/>
  <dc:language>en-US</dc:language>
  <cp:lastModifiedBy>Zane.Osite</cp:lastModifiedBy>
  <dcterms:modified xsi:type="dcterms:W3CDTF">2014-04-08T12:32:00Z</dcterms:modified>
  <cp:revision>2</cp:revision>
  <dc:subject/>
  <dc:title>Galvenā balva – Ekaterina Silina; RUS - Title : Похититель времени / Time Thief •  Dzirdes balva – Pawel Pawlak; PL •  Taustes balva - Svetlana Korotkova;  RUS •  Redzes balva – Katrin Ehrlich; EE</dc:title>
</cp:coreProperties>
</file>