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arpbibliotēku abonements</w:t>
      </w:r>
    </w:p>
    <w:p>
      <w:pPr>
        <w:pStyle w:val="Normal"/>
        <w:spacing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ācija par pasūtītāju: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Vārds *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Uzvārds *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Telefons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E-pasts *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ācija par grāmatu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Grāmatas autors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Grāmatas nosaukum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Izdošanas vieta un gad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ksts no žurnāla vai laikraksta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Izdevuma nosaukum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Izdošanas gads un numurs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Raksta autor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Raksta nosaukum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Lpp. (no - līdz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* - obligāti aizpildāmie lauki</w:t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8:00Z</dcterms:created>
  <dc:creator>Administrator</dc:creator>
  <dc:description/>
  <cp:keywords/>
  <dc:language>en-US</dc:language>
  <cp:lastModifiedBy>Administrator</cp:lastModifiedBy>
  <dcterms:modified xsi:type="dcterms:W3CDTF">2013-08-07T08:28:00Z</dcterms:modified>
  <cp:revision>2</cp:revision>
  <dc:subject/>
  <dc:title>Starpbibliotēku abonements</dc:title>
</cp:coreProperties>
</file>