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Jelgavas ielas</w:t>
      </w:r>
    </w:p>
    <w:p>
      <w:pPr>
        <w:pStyle w:val="Normal"/>
        <w:jc w:val="both"/>
        <w:rPr>
          <w:b/>
          <w:b/>
          <w:szCs w:val="20"/>
        </w:rPr>
      </w:pPr>
      <w:r>
        <w:rPr>
          <w:b/>
          <w:szCs w:val="20"/>
        </w:rPr>
      </w:r>
    </w:p>
    <w:p>
      <w:pPr>
        <w:pStyle w:val="Normal"/>
        <w:rPr>
          <w:szCs w:val="20"/>
        </w:rPr>
      </w:pPr>
      <w:r>
        <w:rPr>
          <w:szCs w:val="20"/>
        </w:rPr>
      </w:r>
    </w:p>
    <w:p>
      <w:pPr>
        <w:pStyle w:val="Normal"/>
        <w:ind w:firstLine="540"/>
        <w:jc w:val="both"/>
        <w:rPr/>
      </w:pPr>
      <w:r>
        <w:rPr/>
        <w:t xml:space="preserve">Gandrīz 750 gadus mierīgie Lielupes ūdeņi plūst garām pilsētai, kuras pamatakmens likts senā Zemgaļu dzīves telpā. </w:t>
      </w:r>
    </w:p>
    <w:p>
      <w:pPr>
        <w:pStyle w:val="Normal"/>
        <w:ind w:firstLine="540"/>
        <w:jc w:val="both"/>
        <w:rPr/>
      </w:pPr>
      <w:r>
        <w:rPr/>
        <w:t xml:space="preserve">Kā vairums pilsētu Jelgava ir veidojusies pateicoties savam novietojumam - lai būtu izdevīgi gan tirdzniecības sakariem, gan politiskām „spēlēm”. Latvijā to lielā mērā noteica Krusta kari, un tikko izveidojās Rīgas pilsēta,  radās nepieciešamība pēc satiksmes ceļa uz Rietumeiropu  - Klaipēdu, Kēnigsbergu, Berlīni un arī uz Austrumiem - Pēterburgu.  Un Jelgava bija tā vieta, kam vienmēr brauca cauri. </w:t>
      </w:r>
    </w:p>
    <w:p>
      <w:pPr>
        <w:pStyle w:val="Normal"/>
        <w:ind w:firstLine="540"/>
        <w:jc w:val="both"/>
        <w:rPr/>
      </w:pPr>
      <w:r>
        <w:rPr/>
        <w:t xml:space="preserve">Kad tika nodibināta Livonijas ordeņa pils 1265.gadā, sākās arī miesta veidošana – tas ir klasiskais veids kā vispār RE un arī L veidojās pilsētas. Ārējais ( tranzīta) ceļš gāja no Rīgas uz Klaipēdu, bet  iekšējais uz Kalnciemu un Jūrmalu, - šo abu ceļu krustpunktā ( miesta vidū) veidojās tirgus laukums. Tāpat kā citur, Jelgavā šis process ir noticis ļoti dabiski, neuzspiestā veidā. </w:t>
      </w:r>
    </w:p>
    <w:p>
      <w:pPr>
        <w:pStyle w:val="Normal"/>
        <w:ind w:firstLine="540"/>
        <w:jc w:val="both"/>
        <w:rPr/>
      </w:pPr>
      <w:r>
        <w:rPr/>
        <w:t>1573.gadā Jelgava ieguva pilsētas tiesības, pēc dažiem gadiem pirmais Kurzemes un Zemgales hercogs Gothards Ketlers Jelgavas pili izvēlas sev par rezidenci, bet 1616.gadā Jelgavu pasludina par visas hercogistes metropoli – tie ir trīs galvenie nosacījumi  attīstībai. Atšķirībā no citām pilsētām, kuras veidojās vairāk vai mazāk haotiski ap tirgus laukumu, Jelgava tika veidota samērā precīzi, pat ģeometriski. Un jau a</w:t>
      </w:r>
      <w:r>
        <w:rPr>
          <w:szCs w:val="20"/>
        </w:rPr>
        <w:t xml:space="preserve">p 1700. gadu Jelgavas pilsēta bija sasniegusi to plānojumu, kas saglabājās līdz pat pilsētas nodegšanai 1944. gada vasarā. </w:t>
      </w:r>
    </w:p>
    <w:p>
      <w:pPr>
        <w:pStyle w:val="Normal"/>
        <w:ind w:firstLine="540"/>
        <w:jc w:val="both"/>
        <w:rPr/>
      </w:pPr>
      <w:r>
        <w:rPr/>
        <w:t>Pirmais Jelgavas plāns ir darināts 1652.gadā, to hercoga Jēkaba uzdevumā veidojis mērnieks Tobiass Krauze. Tas ir mazliet fantastisks un mērogā neprecīzs, tomēr vēl daudzus gadu desmitus kalpoja par izejas bāzi vēlākiem darinājumiem. Šajos pirmajos plānos izlasāmi veselu 22 ielu nosaukumi -  kā visās pilsētās, arī Jelgavā tie bija informatīvi aprakstoši.</w:t>
      </w:r>
    </w:p>
    <w:p>
      <w:pPr>
        <w:pStyle w:val="BodyTextIndent2"/>
        <w:rPr>
          <w:sz w:val="24"/>
        </w:rPr>
      </w:pPr>
      <w:r>
        <w:rPr>
          <w:sz w:val="24"/>
        </w:rPr>
        <w:t>Jelgavas straujāka attīstība sākas 19. gadsimta vidū, kad būvniecība un ielas izlaužas ārpus nojaukto vaļņu un grāvju sistēmas. Pilsētas pārvaldes institūcijām izvēloties  nosaukumus jaunizbūvētām ielām, daudzkārt nācās ievērot „politisko pasūtījumu”. Latvijas valstī divas reizes – 20.gs.sākumā un beigās ielu nosaukumi tika   „atbrīvoti” no ideoloģiskā uzslāņojuma.</w:t>
      </w:r>
    </w:p>
    <w:p>
      <w:pPr>
        <w:pStyle w:val="Normal"/>
        <w:ind w:firstLine="540"/>
        <w:jc w:val="both"/>
        <w:rPr/>
      </w:pPr>
      <w:r>
        <w:rPr/>
        <w:tab/>
        <w:t>Un tomēr – katram  bija sava Jelgava – gan latviešu amatniekam gan pilntiesīgam pilsētas namniekam un svešzemju tirgotājam senatnē, gan arī okupantam jaunākos laikos. Gadu desmitos un simtos Jelgavas ielas veidoja savu seju. Katoļu ielu raksturoja augsts garīgums, Akadēmijas ielu – finanšu darījumi, Lielo ielu – tirgotavas, kinoteātri, īpašā jauniešu aura un promenāde.</w:t>
      </w:r>
    </w:p>
    <w:p>
      <w:pPr>
        <w:pStyle w:val="Normal"/>
        <w:ind w:firstLine="540"/>
        <w:jc w:val="both"/>
        <w:rPr/>
      </w:pPr>
      <w:r>
        <w:rPr/>
        <w:t>Šodienas Jelgava ir cita, taču pilsētas ielas ir kā tilts, kas savieno mūs ar pagātni, ielu nosaukumi mūs uzrunā...</w:t>
      </w:r>
    </w:p>
    <w:p>
      <w:pPr>
        <w:pStyle w:val="BodyTextIndent2"/>
        <w:rPr>
          <w:sz w:val="24"/>
        </w:rPr>
      </w:pPr>
      <w:r>
        <w:rPr>
          <w:sz w:val="24"/>
        </w:rPr>
      </w:r>
    </w:p>
    <w:p>
      <w:pPr>
        <w:pStyle w:val="Normal"/>
        <w:jc w:val="both"/>
        <w:rPr>
          <w:sz w:val="24"/>
        </w:rPr>
      </w:pPr>
      <w:r>
        <w:rPr>
          <w:sz w:val="24"/>
        </w:rPr>
      </w:r>
    </w:p>
    <w:p>
      <w:pPr>
        <w:pStyle w:val="Normal"/>
        <w:ind w:firstLine="540"/>
        <w:jc w:val="both"/>
        <w:rPr/>
      </w:pPr>
      <w:r>
        <w:rPr/>
        <w:t xml:space="preserve">Andrejs Dābols, </w:t>
      </w:r>
    </w:p>
    <w:p>
      <w:pPr>
        <w:pStyle w:val="Normal"/>
        <w:ind w:firstLine="540"/>
        <w:jc w:val="both"/>
        <w:rPr/>
      </w:pPr>
      <w:r>
        <w:rPr/>
        <w:t xml:space="preserve">Ģ. Eliasa Jelgavas Vēstures un mākslas muzeja  galvenais krājuma glabātājs </w:t>
      </w:r>
    </w:p>
    <w:p>
      <w:pPr>
        <w:pStyle w:val="Normal"/>
        <w:rPr/>
      </w:pPr>
      <w:r>
        <w:rPr/>
      </w:r>
    </w:p>
    <w:p>
      <w:pPr>
        <w:pStyle w:val="Normal"/>
        <w:rPr/>
      </w:pPr>
      <w:r>
        <w:rPr/>
        <w:t>2006.gada 9.feb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55:00Z</dcterms:created>
  <dc:creator>Gita</dc:creator>
  <dc:description/>
  <cp:keywords/>
  <dc:language>en-US</dc:language>
  <cp:lastModifiedBy>Gita</cp:lastModifiedBy>
  <dcterms:modified xsi:type="dcterms:W3CDTF">2006-03-10T06:55:00Z</dcterms:modified>
  <cp:revision>1</cp:revision>
  <dc:subject/>
  <dc:title>   Ielas Jelgavā</dc:title>
</cp:coreProperties>
</file>